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/9 đến 23/9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3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Đảng uỷ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ao giảng môn: Lý – Hoá (Phòng Hội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ộp đề thi HSG cho phòng TTKT-ĐB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em phim truyền hình game online theo lịch (Đ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giờ thi tuyển giáo viên mới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hoàn thành danh sách đăng ký thi HSG (Nộp phòng Đào tạ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HSG khối 12 (Khối 12 nghỉ ôn nâng cao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GH, Trưởng các phòng, Kế toán trưởng, Công đoà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ATLĐ, PCCN. TP Theo Quyết định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Khối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Đồng chí Hiệu trưởng họp Lớp trưởng, Bí thư các khối lớp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nhóm chuy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úy Hằng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i đoàn cán bộ vệ sinh nhà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Chi đoàn cán bộ dâng hương tại nhà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hối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Giao ban phòng Đào tạ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Tổ Bảo vệ. Mời đồng chí Hiệu trưởng dự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Đại hội chi đoàn Khối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Giao ban chủ nhiệm (Thư việ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SG khối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Lý Thu Ng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Đại hội chi đoàn Khối 10, 9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Hội diễn văn nghệ K11, 12 (ĐN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9-17T01:54:00Z</dcterms:modified>
  <cp:revision>52</cp:revision>
  <dc:subject/>
  <dc:title>BỘ GIÁO DỤC VÀ ĐÀO TẠO</dc:title>
</cp:coreProperties>
</file>